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8 № 857-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е  обязательств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отношении объектов электросетевого хозяйства Муниципального унитарного предприятия городского округа город Воронеж «Воронежская горэлектросеть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нвести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электросетевого хозяйства Муниципального унитарного предприятия городского округа город Воронеж «Воронежская горэлектросеть» (далее - МУП «Воронежская горэлектросеть») обременены следующими обязательствами по строительству, реконструкции и (или) модернизации (инвестиционные обязательства):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одержание инвестиционного обязательства в отношении объектов электросетевого хозяйства должно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, а также включать в себя предельные сроки исполнения инвестиционного обязательства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1.2. Исполнение прилагаемой инвестиционной программы, утвержденной приказом управления жилищно-коммунального хозяйства и энергетики Воронежской области (правопреемник - департамент жилищно-коммунального хозяйства и энергетики Воронежской области) от 14.08.2014 № 142 </w:t>
        <w:br/>
        <w:t xml:space="preserve">«Об утверждении инвестиционной программы МУП «Воронежская горэлектросеть» на 2015-2019 годы» в порядке, предусмотр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6.03.2003 № 35-ФЗ «Об электроэнергетике»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положений и условий утвержденной Инвестиционной программы, в том числе в части строительства новых объектов электросетевого хозяйства, реконструкции и модернизации объектов электросетевого хозяйства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 исполнения предусмотренных в настоящем документе инвестиционных обязательств не может превышать трех лет, превышение указанного срока является существенным нарушением инвестиционных обязательств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хранение инвестиционных обязательств в отношении объектов электросетевого хозяйства в случае перехода права собственности на такие объекты к другому лицу.</w:t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ронежской городской Думы В.Ф.Ходырев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91" w:right="510" w:gutter="0" w:header="709" w:top="765" w:footer="0" w:bottom="737"/>
      <w:pgNumType w:start="19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E45EB032D082A24067BFC8C58C1E103B1DB5F4C1B502876854765D40DG0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2:00Z</dcterms:created>
  <dc:creator>Пользователь</dc:creator>
  <dc:description/>
  <cp:keywords/>
  <dc:language>en-US</dc:language>
  <cp:lastModifiedBy>Пользователь</cp:lastModifiedBy>
  <cp:lastPrinted>2018-06-09T10:13:00Z</cp:lastPrinted>
  <dcterms:modified xsi:type="dcterms:W3CDTF">2018-06-18T05:42:00Z</dcterms:modified>
  <cp:revision>2</cp:revision>
  <dc:subject/>
  <dc:title>Приложение № 2 </dc:title>
</cp:coreProperties>
</file>